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Светлина – 1967 </w:t>
      </w:r>
      <w:r>
        <w:rPr>
          <w:b/>
          <w:bCs/>
          <w:u w:val="single"/>
          <w:lang w:val="ru-RU"/>
        </w:rPr>
        <w:t>” с. Гълъбово, обл. Смолян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0876426640,  </w:t>
      </w:r>
      <w:r>
        <w:rPr>
          <w:lang w:val="en-US"/>
        </w:rPr>
        <w:t>n4_svetlina4938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А ЗА РАБОТА НА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НАРОДНО ЧИТАЛИЩ</w:t>
      </w:r>
      <w:r>
        <w:rPr>
          <w:b/>
          <w:bCs/>
          <w:lang w:val="en-US"/>
        </w:rPr>
        <w:t>E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Светлина – 1967” с. Гълъбово, общ. Баните, обл. Смолян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Актуален учредителен акт-от </w:t>
      </w:r>
      <w:r>
        <w:rPr/>
        <w:t>1997 г.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 xml:space="preserve"> 000608967</w:t>
      </w:r>
      <w:r>
        <w:rPr>
          <w:b/>
          <w:bCs/>
          <w:color w:val="000000"/>
          <w:lang w:eastAsia="en-US"/>
        </w:rPr>
        <w:t>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 6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на Общо –отчетно  събрание на  02.10.2020 година. Представянето на  читалището се осъществява заедно и поотделно от Председател – Виолета Караасенова </w:t>
      </w:r>
      <w:r>
        <w:rPr>
          <w:color w:val="404040"/>
        </w:rPr>
        <w:t>.и Илинка Димитрова -,</w:t>
      </w:r>
      <w:r>
        <w:rPr>
          <w:color w:val="000000"/>
        </w:rPr>
        <w:t>секретар.</w:t>
      </w:r>
      <w:r>
        <w:rPr>
          <w:color w:val="404040"/>
        </w:rPr>
        <w:t xml:space="preserve"> Дата на изтичане на мандата:  15.07.2022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 682 ,последно   извършени промени в обстоятелства са вписани на  17.11.2020 г.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 Светлина-1967”</w:t>
      </w:r>
      <w:r>
        <w:rPr>
          <w:bCs/>
          <w:lang w:val="ru-RU"/>
        </w:rPr>
        <w:t>.</w:t>
      </w:r>
      <w:r>
        <w:rPr/>
        <w:t>през 20</w:t>
      </w:r>
      <w:r>
        <w:rPr>
          <w:lang w:val="en-US"/>
        </w:rPr>
        <w:t>22</w:t>
      </w:r>
      <w:r>
        <w:rPr/>
        <w:t xml:space="preserve">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”Светлина-1967”е </w:t>
      </w:r>
      <w:r>
        <w:rPr/>
        <w:t xml:space="preserve"> традиционно  самоуправляващо се  българско културно-просветни сдружение в населеното мяст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„Светлина-1967”</w:t>
      </w:r>
      <w:r>
        <w:rPr>
          <w:bCs/>
          <w:lang w:val="ru-RU"/>
        </w:rPr>
        <w:t>.е</w:t>
      </w:r>
      <w:r>
        <w:rPr/>
        <w:t xml:space="preserve"> юридически лица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  населеното място, както и да се засили обществената  роля като единствен традиционен културен и образователен център.</w:t>
      </w:r>
    </w:p>
    <w:p>
      <w:pPr>
        <w:pStyle w:val="Style14"/>
        <w:rPr>
          <w:lang w:val="en-US"/>
        </w:rPr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 xml:space="preserve">22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 населеното място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4"/>
        <w:rPr/>
      </w:pPr>
      <w:r>
        <w:rPr/>
        <w:t>Целите заложени в Програма за дейност 202</w:t>
      </w:r>
      <w:r>
        <w:rPr>
          <w:lang w:val="en-US"/>
        </w:rPr>
        <w:t>2</w:t>
      </w:r>
      <w:r>
        <w:rPr/>
        <w:t xml:space="preserve"> г, ,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населеното място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населеното място и извън него.</w:t>
      </w:r>
    </w:p>
    <w:p>
      <w:pPr>
        <w:pStyle w:val="Normal"/>
        <w:rPr/>
      </w:pPr>
      <w:r>
        <w:rPr/>
        <w:t>2. запазване на обичаите и традициите на населението.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/гр. Гълъбово функционира едно  Народно читалище „</w:t>
      </w:r>
      <w:r>
        <w:rPr>
          <w:lang w:val="ru-RU"/>
        </w:rPr>
        <w:t>Светлина -1967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Баните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напълно обновена- през 2015 година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населеното място.Проучване, на автентични песни, съхранени в читалището  и издаване на н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 региона и национално н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гр/с. Гълъбово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- Баните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………………№……….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>
          <w:color w:val="666666"/>
        </w:rPr>
        <w:t>. Дейността на библиотеката през 202</w:t>
      </w:r>
      <w:r>
        <w:rPr>
          <w:color w:val="666666"/>
          <w:lang w:val="en-US"/>
        </w:rPr>
        <w:t>2</w:t>
      </w:r>
      <w:r>
        <w:rPr>
          <w:color w:val="666666"/>
        </w:rPr>
        <w:t xml:space="preserve"> г. ще включва: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>
          <w:color w:val="666666"/>
        </w:rPr>
      </w:pPr>
      <w:r>
        <w:rPr>
          <w:color w:val="666666"/>
        </w:rPr>
        <w:t>Актуализиране на библиотечния фонд на читалищната библиотека чрез закупуване на нова литература, абонамент, дарения,</w:t>
      </w:r>
      <w:r>
        <w:rPr/>
        <w:t xml:space="preserve"> </w:t>
      </w:r>
      <w:r>
        <w:rPr>
          <w:color w:val="666666"/>
        </w:rPr>
        <w:t>кандидатстване с проект пред МК и други организации</w:t>
      </w:r>
      <w:r>
        <w:rPr/>
        <w:t xml:space="preserve">.    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 105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1</w:t>
      </w:r>
      <w:r>
        <w:rPr/>
        <w:t>/202</w:t>
      </w:r>
      <w:r>
        <w:rPr>
          <w:lang w:val="en-US"/>
        </w:rPr>
        <w:t>2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 xml:space="preserve">  </w:t>
      </w:r>
      <w:r>
        <w:rPr/>
        <w:t>Кръжок” Предене, тъкане и плетене”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Клуб  по краезнание – издирване на материали за миналото на родния край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 „ </w:t>
      </w:r>
      <w:r>
        <w:rPr>
          <w:color w:val="000000"/>
        </w:rPr>
        <w:t>Етнографска сбирка” в която съхраняваме материали от бита и културата на населеното място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 </w:t>
      </w:r>
      <w:r>
        <w:rPr/>
        <w:t>Танцова група „И-ха” и „Гайдар”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не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en-US"/>
        </w:rPr>
        <w:t>………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lang w:val="en-US"/>
        </w:rPr>
        <w:t>овата програма „Творческа Европа“ (2021-2027) стартира с приемането на първата годишна работна програм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засили артистичното и културното сътрудничество на европейско ниво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конкурентоспособността, иновациите и устойчивостта на европейския аудиовизуален сектор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междусекторни иновационни и съвместни действия, включително подкрепа за медийна грамотност, независима и плуралистична медийна среда за нови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а периода 2021-2027 г. бюджетът на програмата възлиза на 2,44 милиарда евро, в сравнение с 1,47 милиарда евро за 2014-2020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За повече информация: </w:t>
      </w:r>
      <w:hyperlink r:id="rId2">
        <w:r>
          <w:rPr>
            <w:rStyle w:val="InternetLink"/>
            <w:lang w:val="en-US"/>
          </w:rPr>
          <w:t>https://creativeeurope.bg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/>
        <w:t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2 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За модул „Литература“ - https://programs.ncf.bg/…/143/terms_document/deb1-l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Музика“ - https://programs.ncf.bg/…/144/terms_document/deb1-m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Сценични изкуства“ - https://programs.ncf.bg/…/145/terms_document/deb1-s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Програма „Културно наследство“ в 2 модула - „Културно предприемачество в областта на културното наследство“ и „Съхранение и популяризиране на културно наследство“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ограми ……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 чрез използване на компютрите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0"/>
        <w:gridCol w:w="2036"/>
        <w:gridCol w:w="1723"/>
      </w:tblGrid>
      <w:tr>
        <w:trPr>
          <w:trHeight w:val="4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1.2022г. Отбелязване на 164 години от рождението на поета Христо Ботев от творчеството 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т 04.01. до 10.01.2022г.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стване 149 години  от обесването на Апостола за Свободата с изложба на книги за неговото дел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2г.</w:t>
            </w:r>
          </w:p>
        </w:tc>
      </w:tr>
      <w:tr>
        <w:trPr>
          <w:trHeight w:val="8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стване на „Баба Марта”,  „Деня на Самодееца” , „ Трети март”  и „Международния ден на жената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етската градина и  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т 01.03. до 08.03.2022г.</w:t>
            </w:r>
          </w:p>
        </w:tc>
      </w:tr>
      <w:tr>
        <w:trPr>
          <w:trHeight w:val="5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за рисунка първа пролет и поход до Дяволски мост с учениците, Велик ден и седмица на детската книга и световния ден на книгата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рез пролетната ваканц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ие в Празника на Общината и Минералната вода, Отбелязване на деня на Славянската писменост и култур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аните и 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,06.2022г. и 24.05.2022г.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Деня на детето” и „Еньов ден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2г. и 24.06.2022г.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Работа с децата от детската градина и учениците за издирване на песни, легенди и материали за родния кра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7.2022г. до 31.07.2022г.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рецане на гости и приятели от гр. Пловди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рез месец Август</w:t>
            </w:r>
          </w:p>
        </w:tc>
      </w:tr>
      <w:tr>
        <w:trPr>
          <w:trHeight w:val="9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ожекция   на филм  във въръзка с културното наследство  и исторически факти  с мултимедията в салона на читалищет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алона на 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началото  на месец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на деня на музиката и деня на пенсионера и откриване на ловния сезо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читалище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1.2022г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на деня на „Народните будители” с излож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библиотек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2г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знуване на „Коледа” и посрещане на Нова год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етската градина и центъра на сел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3.12.2022г. и 31.12.2022г.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/>
      </w:pPr>
      <w:r>
        <w:rPr/>
        <w:t>-Събор на Българското народното творчество”Копривщица”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: 58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 85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нови книги и абонамент- 3 броя абонамент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  Баните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2</w:t>
      </w:r>
      <w:r>
        <w:rPr>
          <w:lang w:val="ru-RU"/>
        </w:rPr>
        <w:t xml:space="preserve"> г. пред Кмета на  Общината 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Светлина – 1967”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  година.</w:t>
      </w:r>
      <w:r>
        <w:rPr/>
        <w:t xml:space="preserve"> Промени по програмата се съгласуват с читалищното настоятелство и се представят в Община  Баните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Виолета Младенова  Караасенова     -              </w:t>
      </w:r>
      <w:r>
        <w:rPr>
          <w:lang w:val="en-US"/>
        </w:rPr>
        <w:t xml:space="preserve">             </w:t>
      </w:r>
      <w:r>
        <w:rPr/>
        <w:t>Подпис:……………….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Светлина - 1967 ” гр./,с.</w:t>
      </w:r>
      <w:r>
        <w:rPr/>
        <w:t xml:space="preserve"> Гълъбово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4:00Z</dcterms:created>
  <dc:creator>Machokova</dc:creator>
  <dc:description/>
  <cp:keywords/>
  <dc:language>en-US</dc:language>
  <cp:lastModifiedBy>Librarian</cp:lastModifiedBy>
  <dcterms:modified xsi:type="dcterms:W3CDTF">2021-12-20T12:09:00Z</dcterms:modified>
  <cp:revision>24</cp:revision>
  <dc:subject/>
  <dc:title>План – Програма</dc:title>
</cp:coreProperties>
</file>